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Style Invitational Week 942 Singular idea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Updated: Friday, October 21, 8:00 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 contest to come up with a new modeling clay to be endorsed by Homer Simpson. Winner: Doh. (Ralph Kass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 contest to name a medical practice that specializes in treating only elephantiasis and elephant man’s disease. Winner: Pachydermatology. (David Garratt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’s often a gamble to put forth a new contest that a reader suggests. The way it often goes: Someone comes up with a funny joke or observation, then fires it off to the Empress, saying, “This would make a great contest!” Sometimes it does. Sometimes not so much, once you’ve used up that particular joke. This week, in a contest we did once before, in 1999: Give us an idea for a contest for which there’s likely only one good entry (which you also supply, duh), as in the inking entries above from Week 3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a deck of playing cards promoting Abell Pest Control; the faces of the numbered cards feature photos of various menacing-looking insectoid critt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her runners-up win their choice of a coveted Style Invitational Loser T-shirt or yearned-for Loser Mug. Honorable mentions get a lusted-after Loser magnet. First Offenders get a smelly tree-shaped air “freshener” (FirStink for their first ink). E-mail entries to losers@washpost.com or fax to 202-334-4312. Deadline is Monday, Oct. 31; results published Nov. 20 (Nov. 18 online). No more than 25 entries per entrant per week. Include “Week 942” in your e-mail subject line or it may be ignored as spam. Include your real name, postal address and phone number with your entry. See contest rules and guidelines at washingtonpost.com/styleinvitational. The revised title for next week is by Jeff Contompasis; this week’s honorable-mentions subhead is by Gary Crocket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38</w:t>
      </w:r>
      <w:r>
        <w:rPr>
          <w:sz w:val="20"/>
          <w:szCs w:val="20"/>
        </w:rPr>
        <w:t xml:space="preserve">, in which we showed you 115 limericks by Edward Lear, the 19th-century grandfather of the genre, and asked you to use the first two lines of any of Lear’s poems and supply your own Lines 3, 4 and 5 to create what we now would consider a funny, clever limerick (Lear’s own were, to put it charitably, not). This contest drew far more entries than for any of our previous limerick contests — more than 1,500. And perhaps 20 percent of them were very good; the Empress spent large and equal amounts of time hemming and hawing (maybe a little more hawing) to choose the ones below. (The link on the first line of each limerick goes to the page containing Lear’s origin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of Jamai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suddenly married a Quak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at’s how it 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start off just Friend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e may press you one evening to take her. (Hugh Thirlway, The Hagu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Doody Head g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 the hat and the “doodies” you toss onto i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Burt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answers were rather uncerta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his words were all jumbl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Know I don’t, dear,” he mumbl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hich butt makes your fat look less skirt in.” (Brendan Beary, Great Mills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There was a Young Girl of Major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aunt was a very fast walk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the girl would ins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y instead dance the twi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the girl was a very fast torqu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There was an old man at a cas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held up his hands in amaz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y not wearing p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ains all their rant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, perhaps, what that one woman’s gaze meant.” (Frank Osen, Pasadena, Calif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ar-misses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who said, “H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ll I flee from that horrible cow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ough I don’t mean to tatt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 didn’t mean cattle 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s wife was one ornery Frau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Brendan Bear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here was a Young Lady whose eyes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Were unique as to colour and size,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And whose cheek held her nose —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o she soon got to pos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For Picasso, to no one’s surprise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in a tre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as horribly bored by a b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carelessly slipped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spelled “eucalyptus,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 he lost the bee due to ennu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teve Langer, Chevy Chas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Isch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conduct grew friskier and frisk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looking for sex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would call up his 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nd her mother, which frankly, was riskier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tephen Gold, Glasgow, Scot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lady of Tro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m several large flies did anno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Helen, in frig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osed the windows up tigh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ojan horseflies might well be a plo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ourtney Knauth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on some rock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shut his wife up in a box.</w:t>
      </w:r>
    </w:p>
    <w:p>
      <w:pPr>
        <w:pStyle w:val="Normal"/>
        <w:rPr/>
      </w:pPr>
      <w:r>
        <w:rPr>
          <w:sz w:val="20"/>
          <w:szCs w:val="20"/>
        </w:rPr>
        <w:t>He would make a big d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 of each morning’s me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’d eat bagels and she would get loc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Harvey Smith, McLe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here was an Old Person of Tartary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Who divided his jugular artery,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hen died on the spot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“</w:t>
      </w:r>
      <w:r>
        <w:rPr>
          <w:color w:val="0000FF"/>
          <w:sz w:val="20"/>
          <w:szCs w:val="20"/>
        </w:rPr>
        <w:t>I don’t think, thus I’m not . . .”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Was the man’s parting shot of Descartesery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Tr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embellished his nose with a r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’s not odd to 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the young folk I s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embellished their, well, everyth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Mae Scanla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Derry down Der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loved to see little folks mer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declared, “It’s such f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you jog with a gun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 he’s planning to vote for Rick Per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Gary Crockett, formerly of Texa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of Per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never knew what he should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ll his wife said, “D’you se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, that this bit of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s together with that bit of you?” (Hugh Thirlwa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Bang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face was distorted with a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xty years to the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it had stuck that wa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s mom warned him, but he’ll never thank her. (Eric Fritz, Silver Spring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Lady of Cl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as sadly pursued by a b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nd of this 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hich could have been gor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ir cubs have blue eyes and blond hair.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Lady whose fol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ced her to sit on a ho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stuck there and di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her family cri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as Christmas decor she looks jolly. (Dixon Wragg, Santa Rosa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Phila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conduct was scroobious and wil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hates people’s gut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it drives them all nu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his e-mails are signed with a :). (David Goldberg, Pinckney, Mich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Phila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conduct was scroobious and wil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QBed the Sk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 measly five w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now Minnesotans aren’t smiley. (Jonathan Hardis, Gaithersburg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from Gret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rushed down the crater of Et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ying, “Fie, you volca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n’t catch me today! 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want this old bird, but ain’t get’na.” (Nan Reiner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Lady of Ryd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shoe-strings were seldom unt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’d once prayed in fu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y will be undon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e’re a frayed knot,” the voice said. “Denied.” (Judy Blanchard, Novi, Mich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Person of Smyr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Grandmother threatened to burn 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zart C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ing, “Now maybe 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 hear something besides Tina Turner.” (Seth Brown, North Adams, Mas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of Per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atched his wife making a st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e said, “Don’t be a jerk 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a bowl before wor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alpaca nice lunch for you too.” (Brendan Bear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Lady whose no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so long that it reached to her to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Pinocchio walked 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said, “Wow! What’s the 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must tell if I want one of those?”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Lady of Cla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as sadly pursued by a b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at’s the kind on The Stre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account’s now pet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e’s rethinking the old “laissez-faire.” (Allen Clark, Arlington, Va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of Quebec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eetle ran over his ne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ahrvergnügen!” he cried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the bystanders pried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s body from under the wreck. (Stephen Dudzik, Olney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of Berl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form was uncommonly thi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looked, I won’t l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an umlauted 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 neither a grin nor a chin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of Marseille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daughters wore bottle-green vei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ch they’d bought yester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ar the beach in Marsei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 they dined upon buttery sneilles. (Steve Lang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Spar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had 21 sons and one dar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A soon objec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at fish is protected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w he’s jailed and a Tea Party martyr. (Courtney Knaut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Crom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stood on one leg to read Hom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’s the lone man I’ve s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 christened Eile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in his case, it’s not a misnomer. (Brendan Bear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here was an Old Man with a nose,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Who said, “If you choose to suppos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hat its length might suggest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 am equally blessed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Somewhere else, that’s a yes. Check my toes.”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Person of Ch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conduct was painful and si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would jabber abou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no words would come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He was channeling Milli Vanilli.).  (Christopher Lamora, Guatemala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n Old Man of Columb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as thirsty, and called out for some be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brew caused this cri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an idiot rhy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 each line getting dumbia and dumbia. (Ira Allen, Bethesd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on a hil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seldom, if ever, stood sti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ce came the devo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perpetual mo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s twice-daily Dexedrine pill. (Sheila Blume, Sayville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Lady of Parm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conduct grew calmer and calm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he said things had chang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replied, “You’re derang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’s no second term, Mr. Obama.” (LeRoy LaRoche, Potomac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Lady of Norwa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casually sat on a door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ach passing bound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’d quip, “Quarter-poun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so, come on in — have it your way!” (David Smith, Santa Cruz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 Young Lady of Ry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shoe-strings were seldom unt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her corset, it’s sai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untied inst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young men who had come to ride Ryde. (Bob Klocek, Fairfax Station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was an old man from the Is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face was pervaded with smi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spent his time merg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every young vir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sundry positions and styles. (Bird Waring, Larchmont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here was an Old Man of Coblenz,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he length of whose legs was immense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ut even immense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Was [oops, The Post’s censo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Informs me this might give offense]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week: Mash: The Retread, or Doubled Oeuv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8:00Z</dcterms:created>
  <dc:creator>Owner</dc:creator>
  <dc:description/>
  <cp:keywords/>
  <dc:language>en-US</dc:language>
  <cp:lastModifiedBy>Owner</cp:lastModifiedBy>
  <dcterms:modified xsi:type="dcterms:W3CDTF">2011-10-25T11:32:00Z</dcterms:modified>
  <cp:revision>2</cp:revision>
  <dc:subject/>
  <dc:title>The Style Invitational Week 942 A singular contest </dc:title>
</cp:coreProperties>
</file>